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4482935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</w:t>
      </w:r>
      <w:bookmarkStart w:id="1" w:name="_Hlk185318217"/>
      <w:r>
        <w:rPr>
          <w:b/>
          <w:bCs/>
          <w:sz w:val="28"/>
          <w:szCs w:val="28"/>
        </w:rPr>
        <w:t>о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2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41201:20, площадью 2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Григорово,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41201:17, площадью 4000 кв.м., расположенного по адресу: Тверская область, Краснохолмский муниципальный округ, д. Григорово,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 и постоянного бессрочного пользования выявлен Лязгин Николай Александро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 собственности и постоянного бессрочного пользования на земельные участки подтверждаются    свидетельством на право собственности на землю, бессрочного (постоянного) пользования землей № 111 от 27.07.1992 года, выданного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4482935"/>
      <w:bookmarkStart w:id="4" w:name="_Hlk194482935"/>
      <w:bookmarkEnd w:id="4"/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4-03T15:09:00Z</cp:lastPrinted>
  <dcterms:modified xsi:type="dcterms:W3CDTF">2025-09-10T05:54:00Z</dcterms:modified>
  <cp:revision>33</cp:revision>
  <dc:subject/>
  <dc:title>             </dc:title>
</cp:coreProperties>
</file>